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gulamin Obozu Piłkarskiego</w:t>
      </w:r>
    </w:p>
    <w:p>
      <w:pPr>
        <w:pStyle w:val="Heading"/>
        <w:jc w:val="center"/>
        <w:rPr/>
      </w:pPr>
      <w:r>
        <w:rPr>
          <w:b/>
          <w:bCs/>
          <w:sz w:val="36"/>
          <w:u w:val="single"/>
        </w:rPr>
        <w:t>Akademii Piłkarskiej AGAPE Białołęka</w:t>
      </w:r>
      <w:r>
        <w:rPr>
          <w:b/>
          <w:bCs/>
        </w:rPr>
        <w:br/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isza Nocna obowiązuje od godziny 22:00 do godziny 6:0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obowiązków dyżurnego należy:  a) budzenie poranne, b) utrzymywanie porządku i czystości na terenie miejsca zakwaterowania, c) wykonywanie dodatkowych ustaleń obozowych, d) reprezentowanie spraw obozowiczów w dniu pełnienia dyżur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szelkie usterki i wady pomieszczeń i urządzeń powinny być zgłaszane do trener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a wszelkie zniszczenia wynikające ze złej eksploatacji pomieszczeń i urządzeń obowiązuje odpowiedzialność materialn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horoby i kontuzje zawodnicy zgłaszają trenerowi najpóźniej podczas śni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14"/>
          <w:szCs w:val="14"/>
        </w:rPr>
        <w:t xml:space="preserve"> </w:t>
      </w:r>
      <w:r>
        <w:rPr/>
        <w:t>Odwiedziny osób trzecich zgłaszane muszą być trenero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odczas obozu nie wolno spożywać alkoholu, papierosów i innych środków odurzających pod karą natychmiastowego wydalenia na koszt win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rzyjmowanie leków musi być konsultowane z trenerem lub pielęgniarką lub lekarz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14"/>
          <w:szCs w:val="14"/>
        </w:rPr>
        <w:t xml:space="preserve"> </w:t>
      </w:r>
      <w:r>
        <w:rPr/>
        <w:t>Zajęcia treningowe rozpoczynają się według ustalonego programu dnia wywieszanego codzien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Uczestnik obozu nie może oddalać się bez zgody trenera z terenu oboz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Każdego uczestnika obowiązuje punktualność i obowiązkowość oraz aktywny udział w zajęciach sport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Uczestnicy obozu zobowiązani są do przestrzegania powyższych ustal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a łamanie regulaminu obozowego obowiązują następujące kary stosowane w zależności od wykroczenia :  upomnienie słowne, kary fizyczne, powiadomienie rodziców, wydalenie z obozu z powiadomieniem szko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Nie wolno chodzić po balkonach pensjonatu oraz siadać na parapetach okien pensjonatu!!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Nie wolno wchodzić i zbliżać się do wody bez trener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 przypadkach nie ujętych regulaminem decyzje stanowiącą podejmuje rada trenerów oboz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9:00Z</dcterms:created>
  <dc:creator>Marek</dc:creator>
  <dc:description/>
  <cp:keywords/>
  <dc:language>en-US</dc:language>
  <cp:lastModifiedBy>Windows User</cp:lastModifiedBy>
  <cp:lastPrinted>2021-08-05T17:41:00Z</cp:lastPrinted>
  <dcterms:modified xsi:type="dcterms:W3CDTF">2022-08-13T20:48:00Z</dcterms:modified>
  <cp:revision>5</cp:revision>
  <dc:subject/>
  <dc:title>Regulamin Obozu Piłkarskiego w Ustroniu Morskim</dc:title>
</cp:coreProperties>
</file>