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00330</wp:posOffset>
                </wp:positionV>
                <wp:extent cx="6133465" cy="985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ZOWIECKI ZWIĄZEK PIŁKI NOŻN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EKLARACJA GRY AMATORA</w:t>
                              <w:br/>
                              <w:t>NA SEZON 20…../20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5pt;height:77.6pt;mso-wrap-distance-left:9.05pt;mso-wrap-distance-right:9.05pt;mso-wrap-distance-top:0pt;mso-wrap-distance-bottom:0pt;margin-top:7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ZOWIECKI ZWIĄZEK PIŁKI NOŻN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EKLARACJA GRY AMATORA</w:t>
                        <w:br/>
                        <w:t>NA SEZON 20…../20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00330</wp:posOffset>
                </wp:positionV>
                <wp:extent cx="1219835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77.6pt;mso-wrap-distance-left:9.05pt;mso-wrap-distance-right:9.05pt;mso-wrap-distance-top:0pt;mso-wrap-distance-bottom:0pt;margin-top:7.9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802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100330</wp:posOffset>
                </wp:positionV>
                <wp:extent cx="1227455" cy="985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802005"/>
                                  <wp:effectExtent l="0" t="0" r="0" b="0"/>
                                  <wp:docPr id="6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92" r="-7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5pt;height:77.6pt;mso-wrap-distance-left:9.05pt;mso-wrap-distance-right:9.05pt;mso-wrap-distance-top:0pt;mso-wrap-distance-bottom:0pt;margin-top:7.9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802005"/>
                            <wp:effectExtent l="0" t="0" r="0" b="0"/>
                            <wp:docPr id="7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92" r="-7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-1569720</wp:posOffset>
                </wp:positionV>
                <wp:extent cx="4401185" cy="3708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13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PEŁNIA   ZAWODNIK PEŁNOLETNI  LUB RODZICE ZAWODNIKA NIEPEŁNOLETN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2.2pt;margin-top:-123.65pt;width:346.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PEŁNIA   ZAWODNIK PEŁNOLETNI  LUB RODZICE ZAWODNIKA NIEPEŁNOLETNIEGO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3383280</wp:posOffset>
                </wp:positionV>
                <wp:extent cx="3601085" cy="3708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010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PEŁNIA   PRZEDSTAWICIEL KLUB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266.35pt;width:283.5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PEŁNIA   PRZEDSTAWICIEL KLUBU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br/>
      </w:r>
      <w:r>
        <w:rPr>
          <w:b/>
        </w:rPr>
        <w:t>DRUK NALEŻY WYPEŁNIĆ CZYTELNIE I PISMEM DRUKOWA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435610</wp:posOffset>
                </wp:positionV>
                <wp:extent cx="5763260" cy="4419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1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……………………………………………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imiona i nazwisko zawod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………………………..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numer ewidencyjny zawodnika w systemie extranet) (data urodzenia zawod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zobowiązuję się reprezentować klub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kademia Piłkarska AGAPE Białołęka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pełna nazwa klubu)</w:t>
                              <w:br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 rozgrywkach MZPN w okresie 202….07.01 – 202….06.30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kapitzlis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w przypadku zawodnika niepełnoletniego – czytelne podpisy rodziców / opiekunów ustawowych)</w:t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ub</w:t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(w przypadku zawodnika pełnoletniego – czytelny podpis zawod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8pt;height:348pt;mso-wrap-distance-left:9.05pt;mso-wrap-distance-right:9.05pt;mso-wrap-distance-top:0pt;mso-wrap-distance-bottom:0pt;margin-top:34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br/>
                        <w:t>……………………………………………</w:t>
                        <w:br/>
                      </w:r>
                      <w:r>
                        <w:rPr>
                          <w:i/>
                          <w:sz w:val="20"/>
                        </w:rPr>
                        <w:t>(imiona i nazwisko zawod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.</w:t>
                        <w:tab/>
                        <w:tab/>
                        <w:tab/>
                        <w:tab/>
                        <w:tab/>
                        <w:t>………………………..</w:t>
                        <w:br/>
                      </w:r>
                      <w:r>
                        <w:rPr>
                          <w:i/>
                          <w:sz w:val="20"/>
                        </w:rPr>
                        <w:t>(numer ewidencyjny zawodnika w systemie extranet) (data urodzenia zawod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zobowiązuję się reprezentować klub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kademia Piłkarska AGAPE Białołęka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(pełna nazwa klubu)</w:t>
                        <w:br/>
                      </w:r>
                      <w:r>
                        <w:rPr>
                          <w:b/>
                          <w:sz w:val="26"/>
                          <w:szCs w:val="26"/>
                        </w:rPr>
                        <w:t>w rozgrywkach MZPN w okresie 202….07.01 – 202….06.30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kapitzlist"/>
                        <w:rPr>
                          <w:b/>
                          <w:b/>
                          <w:i/>
                          <w:i/>
                          <w:sz w:val="20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Akapitzlist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(w przypadku zawodnika niepełnoletniego – czytelne podpisy rodziców / opiekunów ustawowych)</w:t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0"/>
                        </w:rPr>
                        <w:br/>
                      </w:r>
                      <w:r>
                        <w:rPr>
                          <w:b/>
                          <w:i/>
                          <w:sz w:val="24"/>
                        </w:rPr>
                        <w:t>lub</w:t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kapitzlis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(w przypadku zawodnika pełnoletniego – czytelny podpis zawod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2774315</wp:posOffset>
                </wp:positionV>
                <wp:extent cx="2161540" cy="5899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6.45pt;mso-wrap-distance-left:9.05pt;mso-wrap-distance-right:9.05pt;mso-wrap-distance-top:0pt;mso-wrap-distance-bottom:0pt;margin-top:218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935</wp:posOffset>
                </wp:positionH>
                <wp:positionV relativeFrom="paragraph">
                  <wp:posOffset>2774315</wp:posOffset>
                </wp:positionV>
                <wp:extent cx="2161540" cy="589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6.45pt;mso-wrap-distance-left:9.05pt;mso-wrap-distance-right:9.05pt;mso-wrap-distance-top:0pt;mso-wrap-distance-bottom:0pt;margin-top:218.4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1510</wp:posOffset>
                </wp:positionH>
                <wp:positionV relativeFrom="paragraph">
                  <wp:posOffset>3955415</wp:posOffset>
                </wp:positionV>
                <wp:extent cx="3190240" cy="5899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6.45pt;mso-wrap-distance-left:9.05pt;mso-wrap-distance-right:9.05pt;mso-wrap-distance-top:0pt;mso-wrap-distance-bottom:0pt;margin-top:311.4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4988560</wp:posOffset>
                </wp:positionV>
                <wp:extent cx="5763260" cy="3619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619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od groźbą sankcji dyscyplinarnych</w:t>
                              <w:br/>
                              <w:t>potwierdzam zgodność powyższych zapisów ze stanem fakty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miejscowość)(data sporządze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(czytelny podpis przedstawiciela Klub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pieczęć 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8pt;height:285pt;mso-wrap-distance-left:9.05pt;mso-wrap-distance-right:9.05pt;mso-wrap-distance-top:0pt;mso-wrap-distance-bottom:0pt;margin-top:392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od groźbą sankcji dyscyplinarnych</w:t>
                        <w:br/>
                        <w:t>potwierdzam zgodność powyższych zapisów ze stanem fakty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20"/>
                        </w:rPr>
                        <w:t>(miejscowość)(data sporządze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(czytelny podpis przedstawiciela Klub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</w:rPr>
                        <w:t>(pieczęć 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260</wp:posOffset>
                </wp:positionH>
                <wp:positionV relativeFrom="paragraph">
                  <wp:posOffset>5688965</wp:posOffset>
                </wp:positionV>
                <wp:extent cx="2161540" cy="370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9.2pt;mso-wrap-distance-left:9.05pt;mso-wrap-distance-right:9.05pt;mso-wrap-distance-top:0pt;mso-wrap-distance-bottom:0pt;margin-top:447.9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760</wp:posOffset>
                </wp:positionH>
                <wp:positionV relativeFrom="paragraph">
                  <wp:posOffset>5688965</wp:posOffset>
                </wp:positionV>
                <wp:extent cx="2161540" cy="3708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9.2pt;mso-wrap-distance-left:9.05pt;mso-wrap-distance-right:9.05pt;mso-wrap-distance-top:0pt;mso-wrap-distance-bottom:0pt;margin-top:447.9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6546215</wp:posOffset>
                </wp:positionV>
                <wp:extent cx="2437765" cy="589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6.45pt;mso-wrap-distance-left:9.05pt;mso-wrap-distance-right:9.05pt;mso-wrap-distance-top:0pt;mso-wrap-distance-bottom:0pt;margin-top:515.4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6546215</wp:posOffset>
                </wp:positionV>
                <wp:extent cx="2647315" cy="1418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11.7pt;mso-wrap-distance-left:9.05pt;mso-wrap-distance-right:9.05pt;mso-wrap-distance-top:0pt;mso-wrap-distance-bottom:0pt;margin-top:515.4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6:00Z</dcterms:created>
  <dc:creator>Windows User</dc:creator>
  <dc:description/>
  <cp:keywords/>
  <dc:language>en-US</dc:language>
  <cp:lastModifiedBy>Windows User</cp:lastModifiedBy>
  <cp:lastPrinted>2020-07-10T09:17:00Z</cp:lastPrinted>
  <dcterms:modified xsi:type="dcterms:W3CDTF">2022-08-13T20:52:00Z</dcterms:modified>
  <cp:revision>5</cp:revision>
  <dc:subject/>
  <dc:title/>
</cp:coreProperties>
</file>